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 «Повторительно-обобщающий урок по разделу «Мировая победа индустри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фактов истории сформировать представление о влиянии процессов модернизации на колониальные ст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причины перехода западных стран с политики  ввоза товаров в колонии на политику вывоза капит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ить значение  единства народа (нации) в борьбе за независим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необходимо заполнить соответствующий урок в печатных рабочих тетрадях (с.86). При выполнении заданий вам необходимо пользоваться знаниями, полученными при изучении тем раздела. Выполнение этих заданий поможет вам подготовиться к предстоящей контрольной работ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помните, как называется процесс перехода от аграрного общества к индустриальному, его признаки во всех сферах жизни об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Составьте список новых явлений, изменивших жизнь людей на всех  континентах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i/>
          <w:sz w:val="28"/>
          <w:szCs w:val="28"/>
        </w:rPr>
        <w:t>Если вы испытываете затруднения, то можете обратиться к содержанию учебника, где названия параграфов помогут вам  сориентироваться при ответе на вопрос. Обратите внимание на временные рамки в названиях гла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вшийся список запишите в рабочей тетради (с. 86, задание 1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е внимание на задание 2 на с. 86 а рабочей тетради. Перед вами схема, которую необходимо заполнить. Для этого определите, как повлияли на процесс модернизации разных стран мира 1) </w:t>
      </w:r>
      <w:r>
        <w:rPr>
          <w:b/>
          <w:i/>
          <w:sz w:val="28"/>
          <w:szCs w:val="28"/>
        </w:rPr>
        <w:t>образование новых национальных государств</w:t>
      </w:r>
      <w:r>
        <w:rPr>
          <w:sz w:val="28"/>
          <w:szCs w:val="28"/>
        </w:rPr>
        <w:t xml:space="preserve">, 2) </w:t>
      </w:r>
      <w:r>
        <w:rPr>
          <w:b/>
          <w:i/>
          <w:sz w:val="28"/>
          <w:szCs w:val="28"/>
        </w:rPr>
        <w:t xml:space="preserve">социальные реформы </w:t>
      </w:r>
      <w:r>
        <w:rPr>
          <w:b/>
          <w:i/>
          <w:sz w:val="28"/>
          <w:szCs w:val="28"/>
          <w:lang w:val="en-US"/>
        </w:rPr>
        <w:t>XIX</w:t>
      </w:r>
      <w:r>
        <w:rPr>
          <w:b/>
          <w:i/>
          <w:sz w:val="28"/>
          <w:szCs w:val="28"/>
        </w:rPr>
        <w:t xml:space="preserve">- начала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, 3) </w:t>
      </w:r>
      <w:r>
        <w:rPr>
          <w:b/>
          <w:i/>
          <w:sz w:val="28"/>
          <w:szCs w:val="28"/>
        </w:rPr>
        <w:t>создание колониальных империй.</w:t>
      </w:r>
      <w:r>
        <w:rPr>
          <w:sz w:val="28"/>
          <w:szCs w:val="28"/>
        </w:rPr>
        <w:t xml:space="preserve"> У вас должны получится 3 цепочки событий. В каждой из них количество событий может быть от 2 до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Оцените последствия установления в мире господства индустриально развитых стран Запада, утверждение ценностей западной цивилизации – что хорошего, а что плохого, на ваш взгляд, эти процессы принесли людям. Выполняя задание, заполните </w:t>
      </w:r>
      <w:r>
        <w:rPr>
          <w:b/>
          <w:i/>
          <w:sz w:val="28"/>
          <w:szCs w:val="28"/>
        </w:rPr>
        <w:t>таблицу (РТ, с.87, задание 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Сделайте вывод по уроку, ответив на вопрос, какие общие изменения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роисходили в мире? </w:t>
      </w:r>
      <w:r>
        <w:rPr>
          <w:b/>
          <w:i/>
          <w:sz w:val="28"/>
          <w:szCs w:val="28"/>
        </w:rPr>
        <w:t>Вывод запишите в тетрад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дготовиться к контрольной работе по разделу «Мировая победа индустрии», повторить основные изученные понятия, события и их даты, имена исторических личностей. Не забудьте признаки аграрного общества, модернизации и индустриального общест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ачи!!!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Оцените, пожалуйста, материалы урока по следующим вопро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а были для меня интересны (оцените по пятибалльной шкале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1367"/>
        <w:gridCol w:w="1367"/>
        <w:gridCol w:w="1367"/>
        <w:gridCol w:w="1368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интерес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знал(а) много нового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могу рассказать о том, что узнал(а)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очень хорошо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зученный материал помог мне лучше узнать тему урока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ом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мо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1:00Z</dcterms:created>
  <dc:creator>Лера</dc:creator>
  <dc:description/>
  <cp:keywords/>
  <dc:language>en-US</dc:language>
  <cp:lastModifiedBy>Лера</cp:lastModifiedBy>
  <dcterms:modified xsi:type="dcterms:W3CDTF">2012-06-07T16:28:00Z</dcterms:modified>
  <cp:revision>3</cp:revision>
  <dc:subject/>
  <dc:title>Инструкция для выполнения заданий</dc:title>
</cp:coreProperties>
</file>